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02.02.20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cija/služba u Školi, Ime i prezi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dr Bojan Miloš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iv predme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fizičkog vaspitanja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  Ispit za studente obolele od kov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st obavešte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i koji su bili pozitivni na kovid, u izolaciji ili karantinu, u vreme održavanja ispita iz Metodike fizičkog vaspitanja (2.2.2022.) i koji su se javili predmetnom profesoru, dr Bojanu Miloševiću sa urednom lekarskom dokumentacijom, mogu doći da polažu ispit iz pomenutog predmeta u ponedeljak, 7.2.2022. u 10 sati, u kancelariju direk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3:00Z</dcterms:created>
  <dc:creator>Dacko</dc:creator>
  <dc:description/>
  <dc:language>en-US</dc:language>
  <cp:lastModifiedBy>Korisnik</cp:lastModifiedBy>
  <dcterms:modified xsi:type="dcterms:W3CDTF">2022-02-02T10:43:00Z</dcterms:modified>
  <cp:revision>2</cp:revision>
  <dc:subject/>
  <dc:title/>
</cp:coreProperties>
</file>